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  <w:lang w:val="en-US" w:eastAsia="en-US"/>
        </w:rPr>
        <w:drawing>
          <wp:inline distT="0" distB="0" distL="0" distR="0">
            <wp:extent cx="2444115" cy="8197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ES"/>
        </w:rPr>
        <w:t xml:space="preserve">Tema: </w:t>
      </w:r>
      <w:r>
        <w:rPr>
          <w:rFonts w:cs="Arial" w:ascii="Arial" w:hAnsi="Arial"/>
          <w:b/>
          <w:u w:val="single"/>
          <w:lang w:val="es-ES"/>
        </w:rPr>
        <w:t>Opciones para los préstamos hipotecarios de personas que han recibido un recorte en su salario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La administración del nuevo presidente de los Estados Unidos, Barack Obama, recientemente puso en vigor el “Plan de Estabilidad y Asequibilidad de la Vivienda.” Dicho plan espera ofrecer hasta $75 millones para ayudar a nueve millones de propietarios de vivienda  a reestructurar o refinanciar sus hipotecas, evitar ejecuciones de sus préstamos y la pérdida de sus propiedades.  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R-G Mortgage te orienta cómo tu banco puede ser un facilitador para mantener tu hipoteca al día y evitar que tu casa sea ejecutada.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¿Qué tipo de opciones existen  para no atrasarme  en los pagos de mi hipoteca, aún ante nuevos retos económicos donde cuento con menos dinero para cumplir con mis compromisos financieros?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Si tu ingreso se ha reducido, debes llamar a tu banco hipotecario para orientarte sobre  las alternativas disponibles.  Si la situación está fuera de las manos del cliente, entonces es recomendable que vaya al banco a buscar opciones para evitar una ejecución de la propiedad. Es importante destacar que cada caso es bien particular y por eso es tan importante que se oriente de manera individual.</w:t>
      </w:r>
    </w:p>
    <w:p>
      <w:pPr>
        <w:pStyle w:val="Normal"/>
        <w:ind w:left="108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¿Qué tipo de opciones tendría disponible durante el 2009 para poder mantenerme pagando mi casa, aunque he recibido un recorte de mi salario?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lang w:val="es-ES"/>
        </w:rPr>
        <w:t>Existen varias opciones disponibles dentro del programa de Mitigación de Pérdida o Loss Mitigation, como ejemplo:  planes de pago, modificaciones, reclamaciones parciales y éstos varían de acuerdo al tipo de préstamo e inversionista y más importante aún, de las particularidades de cada caso.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lang w:val="es-ES"/>
        </w:rPr>
        <w:t>En R-G contamos en el departamento de “Loss Mitigation” con personal preparado y orientado para evaluar las diferentes situaciones que puedan estar atravesando nuestros clientes y ofrecerles alternativas que puedan asistirle en este tipo de situación.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lang w:val="es-ES"/>
        </w:rPr>
        <w:t>Siempre es importante recalcar que el cliente debe buscar las opciones desde un principio antes de dejar de pagar la hipoteca. 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1080" w:hanging="0"/>
        <w:rPr>
          <w:rFonts w:ascii="Arial" w:hAnsi="Arial" w:eastAsia="Arial" w:cs="Arial"/>
          <w:b/>
          <w:b/>
          <w:lang w:val="es-ES"/>
        </w:rPr>
      </w:pPr>
      <w:r>
        <w:rPr>
          <w:rFonts w:eastAsia="Arial" w:cs="Arial" w:ascii="Arial" w:hAnsi="Arial"/>
          <w:b/>
          <w:lang w:val="es-E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 xml:space="preserve">¿Los servicios de “Loss Mitigation” están disponibles para todos los productos hipotecarios? 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í, lo que varían son las opciones.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lang w:val="es-ES"/>
        </w:rPr>
        <w:t>¿Cómo yo sé si cualifico para pedir ayuda al banco hipotecario al darme cuenta que no puedo pagar mi casa?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lamando o visitando al banco que le da servicio a su hipoteca y exponiéndole su situación para que éstos la analicen y le brinden alternativas.</w:t>
      </w:r>
    </w:p>
    <w:p>
      <w:pPr>
        <w:pStyle w:val="ListParagrap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 xml:space="preserve">¿Qué tipo de documentación debe llevar el individuo que se encuentra en una situación como esta? 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odos los documentos que evidencien las razones del atraso, verificación de ingresos y detalle de las deudas y gastos que tenga el cliente.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Para más información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CENTRO INFORMATIVO R-G</w:t>
        <w:br/>
        <w:t>(787) 766-8123</w:t>
        <w:br/>
      </w:r>
      <w:hyperlink r:id="rId3">
        <w:r>
          <w:rPr>
            <w:rStyle w:val="InternetLink"/>
            <w:rFonts w:cs="Arial" w:ascii="Arial" w:hAnsi="Arial"/>
            <w:b/>
            <w:lang w:val="es-ES"/>
          </w:rPr>
          <w:t>WWW.RGMORTGAGE.COM</w:t>
        </w:r>
      </w:hyperlink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GMORTGAG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8:45:00Z</dcterms:created>
  <dc:creator>Tania C. Robles</dc:creator>
  <dc:description/>
  <cp:keywords/>
  <dc:language>en-US</dc:language>
  <cp:lastModifiedBy>jrobles</cp:lastModifiedBy>
  <dcterms:modified xsi:type="dcterms:W3CDTF">2009-10-15T18:07:00Z</dcterms:modified>
  <cp:revision>3</cp:revision>
  <dc:subject/>
  <dc:title/>
</cp:coreProperties>
</file>